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mudden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29697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rtelli 16,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 372 530195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eeter La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3019500, peeter.laas@ramudden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nr 11 Tallinna ringtee km 29,5-30,4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Riigitee 3526 1. Kanama ühendustee km 0,0-0,385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3527 2. Kanama ühendustee km 0,0-0,405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3528 3. Kanama ühendustee km 0,0-0,374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3529 4. Kanama ühendustee km 0,0-0,374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sv-SE"/>
              </w:rPr>
            </w:pPr>
            <w:r>
              <w:rPr>
                <w:vanish/>
                <w:sz w:val="20"/>
                <w:szCs w:val="20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Seoses Kanama viadukti ümberehitusega taotleme ülaltoodud riigiteede lõikude sulgemist järgnevalt: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04.11.2024 kell 00:00 kuni 05.06.2025 kell 23:59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i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7:00Z</dcterms:created>
  <dc:creator>kristjan</dc:creator>
  <dc:description/>
  <cp:keywords/>
  <dc:language>en-US</dc:language>
  <cp:lastModifiedBy>Peeter Laas</cp:lastModifiedBy>
  <cp:lastPrinted>2013-01-31T08:41:00Z</cp:lastPrinted>
  <dcterms:modified xsi:type="dcterms:W3CDTF">2024-10-04T06:53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